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DOMANDA DI CONFERMA ISCRIZIONE</w:t>
      </w:r>
    </w:p>
    <w:p>
      <w:pPr>
        <w:pStyle w:val="Heading1"/>
        <w:jc w:val="center"/>
        <w:rPr/>
      </w:pPr>
      <w:r>
        <w:rPr>
          <w:b/>
        </w:rPr>
        <w:t>SCUOLA dell’INFANZ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Istituto Comprensivo “Valle dell’Anapo”</w:t>
      </w:r>
    </w:p>
    <w:p>
      <w:pPr>
        <w:pStyle w:val="Normal"/>
        <w:rPr/>
      </w:pPr>
      <w:r>
        <w:rPr>
          <w:sz w:val="24"/>
        </w:rPr>
        <w:t>Il sottoscritt__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dre  [  ]            Madre [  ]              Tutore [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ll’alunn_  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conferma dell’iscrizione dell _ stess _ al plesso </w:t>
      </w:r>
      <w:r>
        <w:rPr>
          <w:vertAlign w:val="superscript"/>
        </w:rPr>
        <w:t>(*)</w:t>
      </w:r>
      <w:r>
        <w:rPr/>
        <w:t>_______________________  per l’a.s. 2017/2018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>
          <w:vertAlign w:val="superscript"/>
        </w:rPr>
        <w:t>(*)</w:t>
      </w:r>
      <w:r>
        <w:rPr/>
        <w:t xml:space="preserve"> inserire uno dei seguenti plessi: Ferla/Buccheri/Buscemi/Cassaro.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CELTA OPPORTUNITA’ FORMATIV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Il sottoscritto, sulla base delle opportunità formative offerte dalla scuola, e fatte salve eventuali condizioni ostative che potrebbero non permettere la piena accettazione  di tutte le richieste,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iede di avvalersi d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81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-0.3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rario ordinario delle attività con obbligo orario (Infanzia Statale) dalle ore 8.30 alle ore 16.30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8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4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Orario *ridotto delle attività con obbligo orario (Infanzia Regionale) dalle ore 8.30 alle ore 13.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cuola dell’Infanzia Regionale solo Comune di Ferl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663" w:hanging="7788"/>
              <w:rPr>
                <w:sz w:val="24"/>
              </w:rPr>
            </w:pPr>
            <w:r>
              <w:rPr>
                <w:sz w:val="24"/>
              </w:rPr>
              <w:t>_                 _l_ sottoscritt__ dichiara, sotto la propria responsabilità:</w:t>
            </w:r>
          </w:p>
          <w:p>
            <w:pPr>
              <w:pStyle w:val="Normal"/>
              <w:ind w:left="6663" w:hanging="77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i non aver presentato domanda di  iscrizione del__propri__figli__ presso nessun’altr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cuola della Repubblica Italia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 essere consapevole dei vincoli organizzativi e dei criteri stabiliti dal Consiglio di Istituto in ordine alle eventuali modifiche dell’assetto organizzativo-didattico propo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 aver ricevuto il Regolamento interno vigente e di accettarne le disposizioni contenu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i essere consapevole che la scuola può utilizzare i dati contenuti nella presente autocertificazione esclusivamente nell’ambito e per fini istituzionali propri della P.A.e di aver ricevuto l’informativa per il trattamento dei dati personali degli alunni e delle lor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famiglie (D.L.vo 196/03  e Regolamento ministeriale n. 305/06) 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ata _________________           </w:t>
        <w:tab/>
        <w:tab/>
        <w:t>Firma 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d</w:t>
      </w:r>
      <w:r>
        <w:rPr/>
        <w:t>i autocertificazione ( leggi 127/97 – 15/68 – 131/98 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</w:r>
      <w:r>
        <w:rPr/>
        <w:t xml:space="preserve">da sottoscrivere al momento della presentazione del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omanda all’impiegato della scuol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gato Modello 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o per l’esercizio del diritto di scegliere se avvalersi o non avvalersi dell’insegnamento della religione catto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unno </w:t>
            </w:r>
            <w:r>
              <w:rPr>
                <w:rFonts w:cs="Arial" w:ascii="Arial" w:hAnsi="Arial"/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esso che lo Stato assicura l’insegnamento della religione cattolica nelle scuole di ogni ordine e grado in conformità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’Accordo che apporta modifiche al Concordato Lateranense (art. 9.2), il presente modulo costituisce richiesta dell’autorità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lastica in ordine all’esercizio del diritto di scegliere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scelta operata all’atto dell’iscrizione ha effetto per l’intero anno scolastico cui si riferisce e per i successivi anni 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so in cui sia prevista l’iscrizione d’ufficio, compresi quindi gli istituti comprensivi, fermo restando, anche nelle modalità 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zione, il diritto di scegliere ogni anno se avvalersi o non avvalersi dell’insegnamento della religione cattol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elta di avvalersi dell’insegnamento della religione cattolica </w:t>
              <w:tab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elta d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 xml:space="preserve">avvalersi dell’insegnamento della religione cattolica </w:t>
              <w:tab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  <w:r>
              <w:rPr>
                <w:rFonts w:cs="Arial" w:ascii="Arial" w:hAnsi="Arial"/>
                <w:color w:val="000000"/>
              </w:rPr>
              <w:t>: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ore o chi esercita la potestà per gli alunni delle scuole dell’infanzia, primarie e secondarie di I grado (se minorenn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l caso di genitori separati/divorziati è prevista la firma di entrambi i genitori (cfr. articolo 155 del codice civile, modificato dalla leg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febbraio 2006, n. 5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__________________________________ Classe _____ Sezione 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9.2 dell’Accordo, con protocollo addizionale, tra la Repubblica Italiana e la Santa Sede firmato il 18 febbraio 1984, ratificato con la leg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arzo 1985, n. 121, che apporta modificazioni al Concordato Lateranense dell’11 febbraio 1929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 Repubblica Italiana, riconoscendo il valore della cultura religiosa e tenendo conto che i principi del cattolicesimo fanno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el patrimonio storico del popolo italiano, continuerà ad assicurare, nel quadro delle finalità della scuola, l’insegnamento del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ligione cattolica nelle scuole pubbliche non universitarie di ogni ordine e gr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el rispetto della libertà di coscienza e della responsabilità educativa dei genitori, è garantito a ciascuno il diritto di scegliere 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valersi o non avvalersi di detto insegn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ll’atto dell’iscrizione gli studenti o i loro genitori eserciteranno tale diritto, su richiesta dell’autorità scolastica, senza che la lor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lta possa dar luogo ad alcuna forma di discriminazione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gato Modello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o integrativo per le scelte degli alunni che non si avvalgono dell’insegnamento della religione catto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unno </w:t>
            </w:r>
            <w:r>
              <w:rPr>
                <w:rFonts w:cs="Arial" w:ascii="Arial" w:hAnsi="Arial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celta operata ha effetto per l’intero anno scolastico cui si riferis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</w:t>
            </w:r>
            <w:r>
              <w:rPr>
                <w:rFonts w:cs="Arial" w:ascii="Arial" w:hAnsi="Arial"/>
                <w:color w:val="000000"/>
              </w:rPr>
              <w:t xml:space="preserve">ATTIVITÀ DIDATTICHE INDIVIDUALI O DI GRUPPO CON ASSISTENZA DI PERSONALE DOCENTE </w:t>
              <w:tab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</w:r>
            <w:r>
              <w:rPr>
                <w:rFonts w:cs="Arial" w:ascii="Arial" w:hAnsi="Arial"/>
                <w:bCs/>
                <w:color w:val="000000"/>
              </w:rPr>
              <w:t xml:space="preserve"> NON FREQUENZA DELLA SCUOLA NELLE ORE DI INSEGNAMENTO DELLA RELIGIONE CATTOLIC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La scelta si esercita contrassegnando la voce che interes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  <w:r>
              <w:rPr>
                <w:rFonts w:cs="Arial" w:ascii="Arial" w:hAnsi="Arial"/>
                <w:color w:val="000000"/>
              </w:rPr>
              <w:t>: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ore o chi esercita la potestà per gli alunni delle scuole dell’infanzia, primarie e secondarie di I grado (se minorenn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l caso di genitori separati/divorziati è prevista la firma di entrambi i genitori (cfr. articolo 155 del codice civile, modificato dalla leg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febbraio 2006, n. 5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6:00Z</dcterms:created>
  <dc:creator>Istituto Comprensivo "A. TESTORE"</dc:creator>
  <dc:description/>
  <cp:keywords/>
  <dc:language>en-US</dc:language>
  <cp:lastModifiedBy>Utente</cp:lastModifiedBy>
  <cp:lastPrinted>2014-01-24T12:47:00Z</cp:lastPrinted>
  <dcterms:modified xsi:type="dcterms:W3CDTF">2017-01-02T09:35:00Z</dcterms:modified>
  <cp:revision>4</cp:revision>
  <dc:subject/>
  <dc:title>DOMANDA DI ISCRIZIONE SCUOLA MEDIA</dc:title>
</cp:coreProperties>
</file>